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1 (488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3.10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360" w:hanging="360"/>
            <w:rPr>
              <w:lang w:val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3" \n \p " 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Да здравствует НВП!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/>
            <w:t>НВП, и побольше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/>
            <w:t>О пользе НВП: "дети стрелять научатся"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/>
            <w:t>Что такое "либеральная империя"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/>
            <w:t xml:space="preserve">Россияне стали благосклоннее к иностранным инвестициям 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Что начертать на знаменах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spacing w:before="0" w:after="0"/>
        <w:rPr/>
      </w:pPr>
      <w:r>
        <w:rPr/>
        <w:t xml:space="preserve">Общество </w:t>
        <w:tab/>
        <w:t>2003/41-01</w:t>
      </w:r>
    </w:p>
    <w:p>
      <w:pPr>
        <w:pStyle w:val="Heading1"/>
        <w:keepNext w:val="false"/>
        <w:spacing w:before="260" w:after="220"/>
        <w:ind w:left="425" w:hanging="0"/>
        <w:rPr/>
      </w:pPr>
      <w:r>
        <w:rPr/>
        <w:t>Да здравствует НВП!</w:t>
      </w:r>
    </w:p>
    <w:p>
      <w:pPr>
        <w:pStyle w:val="2"/>
        <w:rPr/>
      </w:pPr>
      <w:r>
        <w:rPr/>
        <w:t>Недавно депутаты Госдумы рассматривали и приняли в первом чтении законопроект, предусматривающий введение в школах начальной военной подготовки. Предложение о введении НВП в школах вызвало бурную дискуссию в</w:t>
      </w:r>
      <w:r>
        <w:rPr>
          <w:lang w:val="en-US"/>
        </w:rPr>
        <w:t> </w:t>
      </w:r>
      <w:r>
        <w:rPr/>
        <w:t>обществе и в СМИ, однако, как показал опрос, депутаты не противоречат чаяниям общества, а напротив, реализуют его желания: 77% респондентов поддерживают предложение ввести НВП в школе.</w:t>
      </w:r>
    </w:p>
    <w:p>
      <w:pPr>
        <w:pStyle w:val="2"/>
        <w:rPr/>
      </w:pPr>
      <w:r>
        <w:rPr>
          <w:spacing w:val="-4"/>
        </w:rPr>
        <w:t>Причем солидарность с этой идеей демонстрируют россияне всех поколений: поддерживают эту идею 73% 18-35-летних и 75% тех, кому больше 55 лет.</w:t>
      </w:r>
    </w:p>
    <w:p>
      <w:pPr>
        <w:pStyle w:val="2"/>
        <w:rPr/>
      </w:pPr>
      <w:r>
        <w:rPr/>
        <w:t>Чаще других одобрение по поводу возможного возвращения НВП в школу выражают сторонники КПРФ (92%), мужчины (82%) и жители Приволжского Федерального округа (84%).</w:t>
      </w:r>
    </w:p>
    <w:p>
      <w:pPr>
        <w:pStyle w:val="2"/>
        <w:rPr/>
      </w:pPr>
      <w:r>
        <w:rPr>
          <w:spacing w:val="4"/>
        </w:rPr>
        <w:t xml:space="preserve">Против введения начальной военной подготовки выступают 12% опрошенных. </w:t>
      </w:r>
    </w:p>
    <w:p>
      <w:pPr>
        <w:pStyle w:val="2"/>
        <w:rPr/>
      </w:pPr>
      <w:r>
        <w:rPr/>
        <w:t>Противники данного нововведения аргументируют свою точку зрения, во-первых, тем, что увеличится школьная нагрузка (</w:t>
      </w:r>
      <w:r>
        <w:rPr>
          <w:i/>
        </w:rPr>
        <w:t>"программа школьная и так перегружена"</w:t>
      </w:r>
      <w:r>
        <w:rPr/>
        <w:t xml:space="preserve">). Во-вторых, НВП воспитывает </w:t>
      </w:r>
      <w:r>
        <w:rPr>
          <w:i/>
        </w:rPr>
        <w:t>"агрессию, ожесточение"</w:t>
      </w:r>
      <w:r>
        <w:rPr/>
        <w:t>, оказывает травмирующее действие на психику (</w:t>
      </w:r>
      <w:r>
        <w:rPr>
          <w:i/>
        </w:rPr>
        <w:t>"это усилит агрессию детей, скорее даст отрицательный результат", "детям нужно детство, всему свое время"</w:t>
      </w:r>
      <w:r>
        <w:rPr/>
        <w:t xml:space="preserve">). Кроме того, произойдет излишняя милитаризация населения, а это </w:t>
      </w:r>
      <w:r>
        <w:rPr>
          <w:i/>
        </w:rPr>
        <w:t>"не в духе времени"</w:t>
      </w:r>
      <w:r>
        <w:rPr/>
        <w:t xml:space="preserve"> - армию следует переводить на контрактную основу</w:t>
      </w:r>
      <w:r>
        <w:rPr>
          <w:i/>
        </w:rPr>
        <w:t xml:space="preserve"> </w:t>
      </w:r>
      <w:r>
        <w:rPr/>
        <w:t>(</w:t>
      </w:r>
      <w:r>
        <w:rPr>
          <w:i/>
        </w:rPr>
        <w:t>"не хочу, чтобы Россия опять превратилась в один военный лагерь"; "служба должна быть контрактной, по желанию"</w:t>
      </w:r>
      <w:r>
        <w:rPr/>
        <w:t>).</w:t>
      </w:r>
    </w:p>
    <w:p>
      <w:pPr>
        <w:pStyle w:val="2"/>
        <w:rPr/>
      </w:pPr>
      <w:r>
        <w:rPr>
          <w:spacing w:val="4"/>
        </w:rPr>
        <w:t xml:space="preserve">Сторонники же НВП полагают, что обязательная военная подготовка в школе сослужит хорошую службу будущим воинам: физически и психологически подготовит их к армии, приучит к дисциплине и порядку, разовьет самостоятельность, научит не теряться в критических ситуациях, привьет навыки обращения с оружием, укрепит здоровье подростков, сделает их выносливыми, воспитает патриотические чувства, расширит кругозор. Кроме того, дети будут </w:t>
      </w:r>
      <w:r>
        <w:rPr>
          <w:i/>
          <w:spacing w:val="4"/>
        </w:rPr>
        <w:t>"при деле"</w:t>
      </w:r>
      <w:r>
        <w:rPr>
          <w:spacing w:val="4"/>
        </w:rPr>
        <w:t>, станут меньше болтаться по улицам и хулиганить, а обороноспособность страны - укрепится, т.к. армия, в которую придут подготовленные бойцы, будет сильнее (</w:t>
      </w:r>
      <w:r>
        <w:rPr>
          <w:i/>
          <w:spacing w:val="4"/>
        </w:rPr>
        <w:t>"надо готовить ребят к армии заранее", "каждый должен знать способы обороны", "дети будут больше знать об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армии", "пусть научатся обращаться с оружием", "воспитывает патриотизм", "пусть лучше играют в войну, чем шатаются по улицам", "молодежь поумнеет", "поднимет авторитет армии", "это будет способ</w:t>
      </w:r>
      <w:r>
        <w:rPr>
          <w:i/>
          <w:spacing w:val="4"/>
          <w:lang w:val="en-US"/>
        </w:rPr>
        <w:softHyphen/>
      </w:r>
      <w:r>
        <w:rPr>
          <w:i/>
          <w:spacing w:val="4"/>
        </w:rPr>
        <w:t>ствовать укреплению армии"</w:t>
      </w:r>
      <w:r>
        <w:rPr>
          <w:spacing w:val="4"/>
        </w:rPr>
        <w:t>).</w:t>
      </w:r>
    </w:p>
    <w:p>
      <w:pPr>
        <w:pStyle w:val="Style8"/>
        <w:spacing w:before="220" w:after="0"/>
        <w:rPr/>
      </w:pPr>
      <w:r>
        <w:rPr/>
        <w:t xml:space="preserve">Фонд "Общественное мнение". Всероссийский опрос городского и сельского населения  </w:t>
        <w:br/>
        <w:t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18 октября 2003 года. 1500 респондентов.</w:t>
      </w:r>
    </w:p>
    <w:p>
      <w:pPr>
        <w:pStyle w:val="Style7"/>
        <w:spacing w:before="460" w:after="0"/>
        <w:rPr/>
      </w:pPr>
      <w:r>
        <w:rPr/>
        <w:t>общество</w:t>
        <w:tab/>
        <w:t>2003/41-02</w:t>
      </w:r>
    </w:p>
    <w:p>
      <w:pPr>
        <w:pStyle w:val="Heading1"/>
        <w:keepNext w:val="false"/>
        <w:spacing w:before="300" w:after="260"/>
        <w:ind w:left="425" w:hanging="0"/>
        <w:rPr/>
      </w:pPr>
      <w:r>
        <w:rPr/>
        <w:t xml:space="preserve">НВП, и побольше </w:t>
      </w:r>
    </w:p>
    <w:p>
      <w:pPr>
        <w:pStyle w:val="2"/>
        <w:rPr/>
      </w:pPr>
      <w:r>
        <w:rPr>
          <w:spacing w:val="-4"/>
        </w:rPr>
        <w:t>Отвечая на вопрос, в каком классе следует вводить уроки начальной военной подготовки, 10% рядовых граждан назвали начальные классы; 63% считают, что знакомство с НВП должно начинаться в средней школе; 8% считают правильным введение этого предмета в старших классах - 10-ом или 11-ом.</w:t>
      </w:r>
    </w:p>
    <w:p>
      <w:pPr>
        <w:pStyle w:val="2"/>
        <w:rPr/>
      </w:pPr>
      <w:r>
        <w:rPr>
          <w:spacing w:val="4"/>
        </w:rPr>
        <w:t xml:space="preserve">Две трети опрошенных (66%) полагают, что НВП следует ввести как еще один, дополнительный предмет. А каждый десятый (10%) считает, что военная подготовка может заменить какой-либо из существующих предметов: ОБЖ (3%), физкультуру (2%), алгебру, обществоведение, экономику, черчение (по 1%). 1% готовы пожертвовать ради НВП эстетическим воспитанием подрастающего поколения и заменить военной подготовкой такие предметы как пение, танцы, рисование (1%). </w:t>
      </w:r>
    </w:p>
    <w:p>
      <w:pPr>
        <w:pStyle w:val="2"/>
        <w:rPr/>
      </w:pPr>
      <w:r>
        <w:rPr/>
        <w:t>Некоторые (1%) предлагают ввести совмещенный предмет, который бы объединил ОБЖ, физкультуру и НВП.</w:t>
      </w:r>
    </w:p>
    <w:p>
      <w:pPr>
        <w:pStyle w:val="Style8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 </w:t>
        <w:br/>
        <w:t xml:space="preserve"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18 октября 2003 года. 1500 респондентов. </w:t>
      </w:r>
    </w:p>
    <w:p>
      <w:pPr>
        <w:pStyle w:val="Style7"/>
        <w:pBdr>
          <w:top w:val="double" w:sz="6" w:space="2" w:color="000000"/>
        </w:pBdr>
        <w:rPr/>
      </w:pPr>
      <w:r>
        <w:rPr/>
        <w:t>общество</w:t>
        <w:tab/>
        <w:t>2003/41-03</w:t>
      </w:r>
    </w:p>
    <w:p>
      <w:pPr>
        <w:pStyle w:val="Heading1"/>
        <w:spacing w:before="300" w:after="260"/>
        <w:ind w:left="425" w:hanging="0"/>
        <w:rPr/>
      </w:pPr>
      <w:r>
        <w:rPr/>
        <w:t>О пользе НВП: дети "стрелять научатся"</w:t>
      </w:r>
    </w:p>
    <w:p>
      <w:pPr>
        <w:pStyle w:val="2"/>
        <w:rPr/>
      </w:pPr>
      <w:r>
        <w:rPr/>
        <w:t>Респондентов спросили, была ли у них в школе начальная военная подготовка, и если была, то пригодились ли им знания и навыки, полученные на этих уроках. Оказалось, что у 40% взрослых россиян НВП в школе не было. Среди изучавших этот предмет более половины утверждают, что эти уроки не прошли даром и полученные знания им пригодились.</w:t>
      </w:r>
    </w:p>
    <w:p>
      <w:pPr>
        <w:pStyle w:val="2"/>
        <w:rPr>
          <w:lang w:val="en-US"/>
        </w:rPr>
      </w:pPr>
      <w:r>
        <w:rPr/>
        <w:t>Как известно, НВП - предмет общий для юношей и девушек, и если подавляющее большинство проходивших его мужчин считают, что извлекли из занятий пользу, то мнения женщин разделились; впрочем, и они чаще уверяют, что полученные навыки им пригодились (данные в % от числа опрошенных):</w:t>
      </w:r>
    </w:p>
    <w:p>
      <w:pPr>
        <w:pStyle w:val="2"/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842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</w:rPr>
              <w:t>Знания и навыки, полученные в школе на уроках НВП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lang w:val="en-US"/>
              </w:rPr>
              <w:t>...п</w:t>
            </w:r>
            <w:r>
              <w:rPr>
                <w:sz w:val="22"/>
              </w:rPr>
              <w:t>ригод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не пригодилис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Какие же полезные знания и навыки может дать сегодняшним школьникам начальная военная подготовка? На этот вопрос взялись ответить 72% респондентов (то есть далеко не только те опрошенные, которые изучали НВП). Основной полезный навык - умение обращаться с оружием, знать его устройство, разбираться в видах вооружения (</w:t>
      </w:r>
      <w:r>
        <w:rPr>
          <w:i/>
        </w:rPr>
        <w:t>"будут уметь обращаться с винтовкой"; "будут знать военное дело, технику"; "будут уметь разбирать-собирать оружие, стрелять научатся"; "чисто познавательные: знать виды оружия"</w:t>
      </w:r>
      <w:r>
        <w:rPr/>
        <w:t>) - 19%.</w:t>
      </w:r>
    </w:p>
    <w:p>
      <w:pPr>
        <w:pStyle w:val="2"/>
        <w:rPr/>
      </w:pPr>
      <w:r>
        <w:rPr/>
        <w:t xml:space="preserve">18% надеются, что НВП будет ковать характер, подростки станут более дисциплинированными, смелыми, уверенными в себе, самостоятельными. Будет воспитываться чувство коллективизма, долга, </w:t>
      </w:r>
      <w:r>
        <w:rPr>
          <w:i/>
        </w:rPr>
        <w:t>"взаимовыручка"</w:t>
      </w:r>
      <w:r>
        <w:rPr/>
        <w:t>.</w:t>
      </w:r>
    </w:p>
    <w:p>
      <w:pPr>
        <w:pStyle w:val="2"/>
        <w:rPr/>
      </w:pPr>
      <w:r>
        <w:rPr>
          <w:spacing w:val="-4"/>
        </w:rPr>
        <w:t>15% респондентов полагают, что на занятиях по НВП дети научатся адекватно себя вести в экстремальных ситуациях, получат навыки самообороны и гражданской обороны, а также научатся оказывать первую медицинскую помощь (</w:t>
      </w:r>
      <w:r>
        <w:rPr>
          <w:i/>
          <w:spacing w:val="-4"/>
        </w:rPr>
        <w:t>"принимать решения в экстремальных ситуациях"; "о способах химической и бактериологической защиты и поведении в условиях тревоги"; "защита от ядерной войны"; "сумеют сами себя перевязать, оказать первую помощь"</w:t>
      </w:r>
      <w:r>
        <w:rPr>
          <w:spacing w:val="-4"/>
        </w:rPr>
        <w:t>).</w:t>
      </w:r>
    </w:p>
    <w:p>
      <w:pPr>
        <w:pStyle w:val="2"/>
        <w:rPr/>
      </w:pPr>
      <w:r>
        <w:rPr>
          <w:spacing w:val="4"/>
        </w:rPr>
        <w:t xml:space="preserve">13% считают, что уроки НВП дадут детям </w:t>
      </w:r>
      <w:r>
        <w:rPr>
          <w:i/>
          <w:spacing w:val="4"/>
        </w:rPr>
        <w:t>"физическую закалку", "силу", "выносливость", "быстроту реакции"; "сделают школьников более спортивными"</w:t>
      </w:r>
      <w:r>
        <w:rPr>
          <w:spacing w:val="4"/>
        </w:rPr>
        <w:t>.</w:t>
      </w:r>
    </w:p>
    <w:p>
      <w:pPr>
        <w:pStyle w:val="2"/>
        <w:rPr/>
      </w:pPr>
      <w:r>
        <w:rPr>
          <w:spacing w:val="4"/>
        </w:rPr>
        <w:t xml:space="preserve">Другая часть суждений была посвящена воспитательной роли военной подготовки. Так, 19% респондентов говорили, что НВП даст подросткам представление об армейской службе, они получат начальные навыки строевой подготовки; 7% надеются, что на этом уроке молодежь научится </w:t>
      </w:r>
      <w:r>
        <w:rPr>
          <w:i/>
          <w:spacing w:val="4"/>
        </w:rPr>
        <w:t>"любить Родину"</w:t>
      </w:r>
      <w:r>
        <w:rPr>
          <w:spacing w:val="4"/>
        </w:rPr>
        <w:t xml:space="preserve">; 4% полагают, что НВП поможет детям освоить остальные школьные предметы: </w:t>
      </w:r>
      <w:r>
        <w:rPr>
          <w:i/>
          <w:spacing w:val="4"/>
        </w:rPr>
        <w:t>"математика будет лучше идти, даже история, география, физика, химия, иностранный язык"</w:t>
      </w:r>
      <w:r>
        <w:rPr>
          <w:spacing w:val="4"/>
        </w:rPr>
        <w:t xml:space="preserve">. Наконец-то появится возможность </w:t>
      </w:r>
      <w:r>
        <w:rPr>
          <w:i/>
          <w:spacing w:val="4"/>
        </w:rPr>
        <w:t>"расширить кругозор"</w:t>
      </w:r>
      <w:r>
        <w:rPr>
          <w:spacing w:val="4"/>
        </w:rPr>
        <w:t xml:space="preserve"> школьников, они станут </w:t>
      </w:r>
      <w:r>
        <w:rPr>
          <w:i/>
          <w:spacing w:val="4"/>
        </w:rPr>
        <w:t>"разносторонне развитыми, узнают о мире как о противостоящих армиях, о странах - потенциальных агрессорах в ролях"</w:t>
      </w:r>
      <w:r>
        <w:rPr>
          <w:spacing w:val="4"/>
        </w:rPr>
        <w:t xml:space="preserve">, узнают военную историю России и вообще </w:t>
      </w:r>
      <w:r>
        <w:rPr>
          <w:i/>
          <w:spacing w:val="4"/>
        </w:rPr>
        <w:t>"хоть немного будут знать историю своей страны"</w:t>
      </w:r>
      <w:r>
        <w:rPr>
          <w:spacing w:val="4"/>
        </w:rPr>
        <w:t>.</w:t>
      </w:r>
    </w:p>
    <w:p>
      <w:pPr>
        <w:pStyle w:val="Style8"/>
        <w:spacing w:before="300" w:after="0"/>
        <w:ind w:left="2552" w:hanging="2552"/>
        <w:rPr/>
      </w:pPr>
      <w:r>
        <w:rPr/>
        <w:t>Фонд "Общественное мнение". Всероссийский опрос городского и сельского населения  в 100 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18 октября 2003 года. 1500 респондентов.</w:t>
      </w:r>
    </w:p>
    <w:p>
      <w:pPr>
        <w:pStyle w:val="Style7"/>
        <w:rPr/>
      </w:pPr>
      <w:r>
        <w:rPr/>
        <w:t>Общество</w:t>
        <w:tab/>
        <w:t>2003/41-04</w:t>
      </w:r>
    </w:p>
    <w:p>
      <w:pPr>
        <w:pStyle w:val="Heading1"/>
        <w:spacing w:before="300" w:after="260"/>
        <w:ind w:left="425" w:hanging="0"/>
        <w:rPr/>
      </w:pPr>
      <w:r>
        <w:rPr/>
        <w:t>Что такое "либеральная империя"?</w:t>
      </w:r>
    </w:p>
    <w:p>
      <w:pPr>
        <w:pStyle w:val="2"/>
        <w:rPr/>
      </w:pPr>
      <w:r>
        <w:rPr/>
        <w:t>Недавно, выступая в телевизионной передаче "Основной инстинкт" Анатолий Чубайс провозгласил долгосрочной целью российского общества - или даже национальной идеей - строительство либеральной империи.</w:t>
      </w:r>
    </w:p>
    <w:p>
      <w:pPr>
        <w:pStyle w:val="2"/>
        <w:rPr/>
      </w:pPr>
      <w:r>
        <w:rPr/>
        <w:t>Как понимают россияне выражение "либеральная империя"? Вопрос оказался трудным - решились дать свои интерпретации лишь 18% опрошенных.</w:t>
      </w:r>
    </w:p>
    <w:p>
      <w:pPr>
        <w:pStyle w:val="2"/>
        <w:rPr/>
      </w:pPr>
      <w:r>
        <w:rPr>
          <w:spacing w:val="4"/>
        </w:rPr>
        <w:t>По мнению 4% участников опроса, "либеральная империя" - это сильное, свободное, высокоразвитое государство (</w:t>
      </w:r>
      <w:r>
        <w:rPr>
          <w:i/>
          <w:spacing w:val="4"/>
        </w:rPr>
        <w:t>"это свободная империя во взглядах и действиях"; "могущественная держава"; "страна с высокоразвитой экономикой"</w:t>
      </w:r>
      <w:r>
        <w:rPr>
          <w:spacing w:val="4"/>
        </w:rPr>
        <w:t>).</w:t>
      </w:r>
    </w:p>
    <w:p>
      <w:pPr>
        <w:pStyle w:val="2"/>
        <w:rPr/>
      </w:pPr>
      <w:r>
        <w:rPr/>
        <w:t>У 4% "либеральная империя" ассоциируется с демократией (</w:t>
      </w:r>
      <w:r>
        <w:rPr>
          <w:i/>
        </w:rPr>
        <w:t>"много демократических свобод у граждан"; "демократическая империя"</w:t>
      </w:r>
      <w:r>
        <w:rPr/>
        <w:t>).</w:t>
      </w:r>
    </w:p>
    <w:p>
      <w:pPr>
        <w:pStyle w:val="2"/>
        <w:rPr/>
      </w:pPr>
      <w:r>
        <w:rPr/>
        <w:t>Другие (4%) полагают, что речь идет об определенном политическом устройстве, но о каком именно, судя по ответам, представляют не очень отчетливо (</w:t>
      </w:r>
      <w:r>
        <w:rPr>
          <w:i/>
        </w:rPr>
        <w:t>"где либералы у власти"; "возвращение царей"; "анархия"; "объединение олигархов"; "похоже на республику, но централизация власти"</w:t>
      </w:r>
      <w:r>
        <w:rPr/>
        <w:t xml:space="preserve">). </w:t>
      </w:r>
    </w:p>
    <w:p>
      <w:pPr>
        <w:pStyle w:val="2"/>
        <w:rPr/>
      </w:pPr>
      <w:r>
        <w:rPr/>
        <w:t>По мнению 1% опрошенных, "либеральная империя" характеризуется торжеством социальной справедливости, и такая же доля респондентов опасается тотальной социальной несправедливости (</w:t>
      </w:r>
      <w:r>
        <w:rPr>
          <w:i/>
        </w:rPr>
        <w:t>"забота власти о простых людях"; "одни жируют, а другие с голоду умирают"</w:t>
      </w:r>
      <w:r>
        <w:rPr/>
        <w:t>).</w:t>
      </w:r>
    </w:p>
    <w:p>
      <w:pPr>
        <w:pStyle w:val="2"/>
        <w:rPr/>
      </w:pPr>
      <w:r>
        <w:rPr/>
        <w:t xml:space="preserve">Некоторые респонденты, стремясь объяснить смысл понятия "либеральная империя", обращаются к примерам. Диапазон образцов - чрезвычайно широк: </w:t>
      </w:r>
      <w:r>
        <w:rPr>
          <w:i/>
        </w:rPr>
        <w:t>"Англия"; "как в Китае"; "США только можно назвать либеральной империей"; "то же самое, что и Советский Союз"; "что-то похожее на какие-то арабские страны"</w:t>
      </w:r>
      <w:r>
        <w:rPr/>
        <w:t xml:space="preserve"> (1%).</w:t>
      </w:r>
    </w:p>
    <w:p>
      <w:pPr>
        <w:pStyle w:val="2"/>
        <w:rPr/>
      </w:pPr>
      <w:r>
        <w:rPr/>
        <w:t>Некоторые упрекают автора термина "либеральная империя" в алогизме (</w:t>
      </w:r>
      <w:r>
        <w:rPr>
          <w:i/>
        </w:rPr>
        <w:t>"империя не может быть либеральной"; "несочетаемое понятие"; "эти два слова несовместимы"; "это противоречивое выражение"</w:t>
      </w:r>
      <w:r>
        <w:rPr/>
        <w:t>) - 1%.</w:t>
      </w:r>
    </w:p>
    <w:p>
      <w:pPr>
        <w:pStyle w:val="Style8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  </w:t>
        <w:br/>
        <w:t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18 октября 2003 года. 1500 респондентов.</w:t>
      </w:r>
    </w:p>
    <w:p>
      <w:pPr>
        <w:pStyle w:val="Style7"/>
        <w:spacing w:before="540" w:after="0"/>
        <w:rPr/>
      </w:pPr>
      <w:r>
        <w:rPr/>
        <w:t>Экономика</w:t>
        <w:tab/>
        <w:t>2003/41-05</w:t>
      </w:r>
    </w:p>
    <w:p>
      <w:pPr>
        <w:pStyle w:val="Heading1"/>
        <w:spacing w:before="260" w:after="220"/>
        <w:ind w:left="425" w:hanging="0"/>
        <w:rPr/>
      </w:pPr>
      <w:r>
        <w:rPr/>
        <w:t xml:space="preserve">Россияне стали благосклоннее </w:t>
        <w:br/>
        <w:t xml:space="preserve">к иностранным инвестициям </w:t>
      </w:r>
    </w:p>
    <w:p>
      <w:pPr>
        <w:pStyle w:val="2"/>
        <w:rPr/>
      </w:pPr>
      <w:r>
        <w:rPr/>
        <w:t>Если в 2000 году у россиян преобладало негативное отношение к иностранным инвестициям, то к 2003 году оно сменилось на довольно лояльное (данные в % от числа опрошенных):</w:t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843"/>
      </w:tblGrid>
      <w:tr>
        <w:trPr>
          <w:trHeight w:val="4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rPr/>
            </w:pPr>
            <w:r>
              <w:rPr>
                <w:sz w:val="22"/>
              </w:rPr>
              <w:t xml:space="preserve">Как Вы относитесь к иностранным инвестициям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-200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различ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рицательн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</w:rPr>
              <w:t>Не знаю, что такое "иностранные инвестиции"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" w:after="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зитивное отношение к иностранным инвестициям проявилось и в ответах на другие вопросы. Так, например, 30% наших сограждан считают, что иностранные инвестиции помогают развитию экономики России (придерживаются противоположной точки зрения - иностранные инвестиции вредны для отечественной экономики - только 17%). Кроме того, по мнению 39% опрошенных, признание России страной, привлекательной для иностранных инвестиций, повысит ее авторитет в мире (19% предполагают, что это никак не скажется на авторитете нашей страны, а 14% опасаются даже, что он снизится).</w:t>
      </w:r>
    </w:p>
    <w:p>
      <w:pPr>
        <w:pStyle w:val="Style8"/>
        <w:spacing w:before="300" w:after="0"/>
        <w:ind w:left="2552" w:hanging="2552"/>
        <w:rPr/>
      </w:pPr>
      <w:r>
        <w:rPr/>
        <w:t>Фонд "Общественное мнение". Всероссийский опрос городского и сельского населения  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 18 октября 2003 года. 1500 респондентов.</w:t>
      </w:r>
    </w:p>
    <w:p>
      <w:pPr>
        <w:pStyle w:val="Style7"/>
        <w:spacing w:before="540" w:after="0"/>
        <w:rPr/>
      </w:pPr>
      <w:r>
        <w:rPr/>
        <w:t>Политические партии</w:t>
        <w:tab/>
        <w:t>2003/41-06</w:t>
      </w:r>
    </w:p>
    <w:p>
      <w:pPr>
        <w:pStyle w:val="Heading1"/>
        <w:spacing w:before="260" w:after="220"/>
        <w:ind w:left="425" w:hanging="0"/>
        <w:rPr/>
      </w:pPr>
      <w:r>
        <w:rPr/>
        <w:t>Что начертать на знаменах?</w:t>
      </w:r>
    </w:p>
    <w:p>
      <w:pPr>
        <w:pStyle w:val="2"/>
        <w:rPr/>
      </w:pPr>
      <w:r>
        <w:rPr/>
        <w:t xml:space="preserve">Респондентов спросили, какие партии, по их мнению, считают для себя важными, приоритетными такие понятия (последовательно), как "патриотизм", "демократия", "собственность", "терпимость", "сила" и "твердость". Для ответа на эти вопросы был предложен список, включавший 8 основных партий. </w:t>
      </w:r>
    </w:p>
    <w:p>
      <w:pPr>
        <w:pStyle w:val="2"/>
        <w:rPr/>
      </w:pPr>
      <w:r>
        <w:rPr/>
        <w:t>Оказалось, что ценностное понятие "патриотизм", по представлению респондентов, наиболее важно для КПРФ (27%), "Единой России" (24%) и ЛДПР (10%). Понятие "демократия", по их мнению, является наиболее значимым для ЛДПР (24%) и "Единой России" (21%), в гораздо меньшей степени - для "Яблока" (14%) и СПС (13%).</w:t>
      </w:r>
    </w:p>
    <w:p>
      <w:pPr>
        <w:pStyle w:val="2"/>
        <w:rPr/>
      </w:pPr>
      <w:r>
        <w:rPr/>
        <w:t>"Собственность" - понятие, признанное приоритетным, прежде всего, для СПС (20%); далее - для "Единой России" (14%), ЛДПР и "Яблока" (по 10%).</w:t>
      </w:r>
    </w:p>
    <w:p>
      <w:pPr>
        <w:pStyle w:val="2"/>
        <w:rPr/>
      </w:pPr>
      <w:r>
        <w:rPr/>
        <w:t>"Терпимость" - в числе предполагаемых приоритетов коммунистов и "единороссов" (по 11%), а также - "яблочников" (7%).</w:t>
      </w:r>
    </w:p>
    <w:p>
      <w:pPr>
        <w:pStyle w:val="2"/>
        <w:rPr/>
      </w:pPr>
      <w:r>
        <w:rPr/>
        <w:t>"Сила", согласно представлениям опрошенных, особенно важна для ЛДПР (28%) и "Единой России" (24%). "Твердость" - для "Единой России" (22%), КПРФ (16%) и ЛДПР (11%).</w:t>
      </w:r>
    </w:p>
    <w:p>
      <w:pPr>
        <w:pStyle w:val="Style8"/>
        <w:spacing w:before="220" w:after="0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  </w:t>
        <w:br/>
        <w:t>в 100 населенных пунктах 44 областей, краев и республик всех  экономико-географических зон. Метод опроса - интервью по месту жительства. Статистическая погрешность не превышает 3,6%. 18 октябр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41</w:t>
      <w:tab/>
      <w:t>23 октябр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1559" w:hanging="1559"/>
      <w:jc w:val="left"/>
    </w:pPr>
    <w:rPr>
      <w:i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4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tabs>
        <w:tab w:val="clear" w:pos="720"/>
        <w:tab w:val="left" w:pos="360" w:leader="none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5"/>
      </w:numPr>
      <w:tabs>
        <w:tab w:val="clear" w:pos="720"/>
        <w:tab w:val="left" w:pos="993" w:leader="none"/>
        <w:tab w:val="left" w:pos="8931" w:leader="none"/>
      </w:tabs>
      <w:spacing w:lineRule="auto" w:line="240"/>
      <w:ind w:firstLine="349"/>
      <w:jc w:val="left"/>
    </w:pPr>
    <w:rPr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2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1:00Z</dcterms:created>
  <dc:creator>Машбюро</dc:creator>
  <dc:description/>
  <dc:language>en-US</dc:language>
  <cp:lastModifiedBy>.</cp:lastModifiedBy>
  <cp:lastPrinted>2003-10-23T13:24:00Z</cp:lastPrinted>
  <dcterms:modified xsi:type="dcterms:W3CDTF">2003-10-23T09:25:00Z</dcterms:modified>
  <cp:revision>3</cp:revision>
  <dc:subject/>
  <dc:title> </dc:title>
</cp:coreProperties>
</file>